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91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3/04/2021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2/04/2021 tarihli ve E-81541816-105.03-57528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zitli Belediye Başkanlığı'nın 05.10.2020 tarihli ve 133 sayılı kararı ile kabul edilen Mezitli IV. Etap (Tece-Davultepe Kıyı Kesimi) 1/1000 Ölçekli İlave ve Revizyon Uygulama İmar Planı ile bu plan kapsamında ortaya çıkan sorunların giderilmesine yönelik hazırlanan 1/5000 Ölçekli Nazım İmar Planı Revizyonu, Mersin Büyükşehir Belediye Meclisi'nin 09.02.2021 tarihli ve 81 sayılı kararı ile onaylanmışt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09.03.2021 - 09.04.2021 tarihleri arasında ve bu tarihler de dâhil olmak üzere 1/5000 Ölçekli Nazım İmar Planı Revizyonu Mersin Büyükşehir Belediye Başkanlığı’nca; 1/1000 Ölçekli İlave ve Revizyon Uygulama İmar Planı Mezitli Belediye Başkanlığı’nca askıya çıkarılarak ilan edilmişt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skı ilan süresi içerisinde Mezitli IV. Etap (Tece-Davultepe Kıyı Kesimi) 1/1000 Ölçekli İlave ve Revizyon Uygulama İmar Planı ile Mezitli IV. Etap (Tece-Davultepe Kıyı Kesimi) 1/5000 Ölçekli Nazım İmar Planı Revizyonu’na gelen itirazlar ile </w:t>
      </w:r>
      <w:r>
        <w:rPr>
          <w:bCs/>
          <w:sz w:val="24"/>
          <w:szCs w:val="24"/>
        </w:rPr>
        <w:t xml:space="preserve">ilgili teklifin; </w:t>
      </w:r>
      <w:r>
        <w:rPr>
          <w:b/>
          <w:bCs/>
          <w:sz w:val="24"/>
          <w:szCs w:val="24"/>
        </w:rPr>
        <w:t>İmar ve Bayındırlık Komisyonu, Çevre ve Sağlık Komisyonu, Ulaşım Komisyonu ile Kamu ve Özel Sektör Yatırımları Koordine ve İzleme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4-14T05:30:00Z</dcterms:modified>
  <cp:revision>14</cp:revision>
  <dc:subject/>
  <dc:title/>
</cp:coreProperties>
</file>